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退回仲裁费用申请书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仲裁委员会：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与被申请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之间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纠纷一案，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撤回仲裁申请，请求退费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退费账号（银行卡号）：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（具体到支行）：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spacing w:lineRule="exact" w:line="80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644" w:right="107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8:00Z</dcterms:created>
  <dc:creator>lxg58524547@163.com</dc:creator>
  <dc:description/>
  <dc:language>en-US</dc:language>
  <cp:lastModifiedBy>刘珊</cp:lastModifiedBy>
  <cp:lastPrinted>2022-03-09T09:55:00Z</cp:lastPrinted>
  <dcterms:modified xsi:type="dcterms:W3CDTF">2023-01-12T02:3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210F84D14AEAB9A89ABE133A5A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