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仲裁申请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申请人：                    住所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地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法定代表人：                职务：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         电话：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委托代理人：                单位：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         电话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被申请人：                  住所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地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法定代表人：                职务：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         电话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委托代理人：                单位：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         电话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仲裁请求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事实与理由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此致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岳阳仲裁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申  请  人：      （盖章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法定代表人：      （签字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60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644" w:right="107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34:00Z</dcterms:created>
  <dc:creator>USER</dc:creator>
  <dc:description/>
  <dc:language>en-US</dc:language>
  <cp:lastModifiedBy>刘珊</cp:lastModifiedBy>
  <dcterms:modified xsi:type="dcterms:W3CDTF">2023-01-12T02:05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A2600FAE4012A018D76C8923FD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