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仲裁申请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申请人：   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性别：  年龄：  身份证号码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住址：                                      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代理人：           单位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    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被申请人：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住址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                           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代理人：           单位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    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仲裁请求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事实与理由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此致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岳阳仲裁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  请  人：      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644" w:right="107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34:00Z</dcterms:created>
  <dc:creator>USER</dc:creator>
  <dc:description/>
  <dc:language>en-US</dc:language>
  <cp:lastModifiedBy>刘珊</cp:lastModifiedBy>
  <dcterms:modified xsi:type="dcterms:W3CDTF">2023-01-12T02:2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A2600FAE4012A018D76C8923FD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